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 ЦИФР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70408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ЦИФ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ут четыре, </w:t>
        <w:br/>
        <w:t>Острый локоть оттопы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9418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, четыре - это стул, </w:t>
        <w:br/>
        <w:t>Который я переверну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Виер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Егорка </w:t>
        <w:br/>
        <w:t>С мамой уборку. </w:t>
        <w:br/>
        <w:t>Опрокинул стул </w:t>
        <w:br/>
        <w:t>В квартире, </w:t>
        <w:br/>
        <w:t>Стал похож он </w:t>
        <w:br/>
        <w:t>На четы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Бакалд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новая - четыре. </w:t>
        <w:br/>
        <w:t>Стол стоит у нас </w:t>
        <w:br/>
        <w:t>В квартире,</w:t>
        <w:br/>
        <w:t>Сколько ножек у него - </w:t>
        <w:br/>
        <w:t>У стола у твоег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9526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твёрки-силачи </w:t>
        <w:br/>
        <w:t>Подымают кирпичи, </w:t>
        <w:br/>
        <w:t>Выжимают гири,</w:t>
        <w:br/>
        <w:t>Пуда на четы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Дань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шком заплечным </w:t>
        <w:br/>
        <w:t>Единица - </w:t>
        <w:br/>
        <w:t>Такою</w:t>
        <w:br/>
        <w:t>Мне четвёрка сни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Ф. Даглардж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Я ЧИ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опять заглянем на минутку в наши магические книги. Итак, древние считали четвёрку символом устойчивости и прочности. Ведь она представлена квадратом, четыре стороны которого означают четыре стороны света, четыре времени года, четыре стихии - Огонь, Землю, Воздух и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означает четвёрка как число имени? Ани, Вадики, Пети, Светы и Зои! Знайте, что вас ждёт успех в науке и технике. Вы трудолюбивы, надёжны, стойки и честны. На вас можно положиться в трудную минуту, так как именно тогда раскрываются с лучшей стороны качества ваше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что постарайтесь, чтобы волшебное предсказание древних магов стало явь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ИХ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четыре после трёх.</w:t>
        <w:br/>
        <w:t>Поговорим о четырёх. </w:t>
        <w:br/>
        <w:t>Четыре времени в году - </w:t>
        <w:br/>
        <w:t>Я разговор о них веду. </w:t>
        <w:br/>
        <w:t>Зима бела и холодна, </w:t>
        <w:br/>
        <w:t>Пушистый снег несёт она. </w:t>
        <w:br/>
        <w:t>Весна бросает в землю зёрна, </w:t>
        <w:br/>
        <w:t>А лето трудится проворно. </w:t>
        <w:br/>
        <w:t>За летом осень золотая </w:t>
        <w:br/>
        <w:t>Несёт корзины урож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СЕСТ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раза в год они </w:t>
        <w:br/>
        <w:t>Земли наряд меняют пёстрый,</w:t>
        <w:br/>
        <w:t>Бегут, бегут за днями дни,</w:t>
        <w:br/>
        <w:t>Приходят и уходят сёст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копит нам воды, </w:t>
        <w:br/>
        <w:t>Весна и вспашет, и посеет, </w:t>
        <w:br/>
        <w:t>Чтоб лето принесло плоды, </w:t>
        <w:br/>
        <w:t>А осень их собрать суме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К. Тангрыкулие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в комнате угла. </w:t>
        <w:br/>
        <w:t>Четыре ножки у стола. </w:t>
        <w:br/>
        <w:t>И по четыре ножки </w:t>
        <w:br/>
        <w:t>У мышки и у кошки. 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егут четыре колеса, </w:t>
        <w:br/>
        <w:t>Резиною обуты. </w:t>
        <w:br/>
        <w:t>Что ты пройдёшь за два часа, </w:t>
        <w:br/>
        <w:t>Они - за две мину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ех умней! - </w:t>
        <w:br/>
        <w:t>Кричит петух. -</w:t>
        <w:br/>
        <w:t>Умею я считать до двух! </w:t>
        <w:br/>
        <w:t>- Подумаешь, - </w:t>
        <w:br/>
        <w:t>Ворчит хорёк. - </w:t>
        <w:br/>
        <w:t>А я могу до четырёх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четыре друга - </w:t>
        <w:br/>
        <w:t>Четыре рыбака, </w:t>
        <w:br/>
        <w:t>И неподвижны в речке </w:t>
        <w:br/>
        <w:t>Четыре поплавка. </w:t>
        <w:br/>
        <w:t>А рядом на пригорке</w:t>
        <w:br/>
        <w:t>Сидит усатый кот. </w:t>
        <w:br/>
        <w:t>Он тоже смотрит в речку, </w:t>
        <w:br/>
        <w:t>Добычи вкусной ждё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УГОЛЬНИК И КВАД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брата: </w:t>
        <w:br/>
        <w:t>Треугольник с Квадратом. </w:t>
        <w:br/>
        <w:t>Старший - квадратный, </w:t>
        <w:br/>
        <w:t>Добродушный, приятный. </w:t>
        <w:br/>
        <w:t>Младший - треугольный, </w:t>
        <w:br/>
        <w:t>Вечно недоволь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расспрашивать Квадрат: </w:t>
        <w:br/>
        <w:t>«Почему ты злишься, брат?». </w:t>
        <w:br/>
        <w:t>Тот кричит ему: «Смотри: </w:t>
        <w:br/>
        <w:t>Ты полней меня и шире. </w:t>
        <w:br/>
        <w:t>У меня углов лишь три, </w:t>
        <w:br/>
        <w:t>У тебя же их четыр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вадрат ответил: «Брат! </w:t>
        <w:br/>
        <w:t>Я же старше, я - Квадрат». </w:t>
        <w:br/>
        <w:t>И сказал ему нежней: </w:t>
        <w:br/>
        <w:t>«Неизвестно, что нужней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ала ночь, и к брату, </w:t>
        <w:br/>
        <w:t>Натыкаясь на стволы, </w:t>
        <w:br/>
        <w:t>Младший лезет воровато </w:t>
        <w:br/>
        <w:t>Срезать старшему уг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сказал: «Приятных </w:t>
        <w:br/>
        <w:t>Я тебе желаю снов! </w:t>
        <w:br/>
        <w:t>Спать ложился - был Квадратом, </w:t>
        <w:br/>
        <w:t>А проснёшься - без углов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утро младший брат </w:t>
        <w:br/>
        <w:t>Страшной мести был не рад. </w:t>
        <w:br/>
        <w:t>Поглядел он - нет Квадрата. </w:t>
        <w:br/>
        <w:t>Онемел… Стоял без слов… </w:t>
        <w:br/>
        <w:t>Вот так месть! Теперь у брата </w:t>
        <w:br/>
        <w:t>Восемь новеньких углов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Е. Па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ЖДЫ Д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 у тебя, </w:t>
        <w:br/>
        <w:t>Две руки у меня.</w:t>
        <w:br/>
        <w:t>И конечно, получилась </w:t>
        <w:br/>
        <w:t>В нашей комнате воз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оги у тебя, </w:t>
        <w:br/>
        <w:t>Две ноги у меня. </w:t>
        <w:br/>
        <w:t>И конечно, получилась </w:t>
        <w:br/>
        <w:t>В коридоре бегот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глаза у тебя, </w:t>
        <w:br/>
        <w:t>У тебя и у меня. </w:t>
        <w:br/>
        <w:t>Солнце мы нарисовали, </w:t>
        <w:br/>
        <w:t>И деревья, и кон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нас всегда </w:t>
        <w:br/>
        <w:t>Шум и смех в квартире? </w:t>
        <w:br/>
        <w:t>Потому что мы - друзья, </w:t>
        <w:br/>
        <w:t>Как дважды два - четы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Сапги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я не учил, </w:t>
        <w:br/>
        <w:t>Дважды двойку получил, </w:t>
        <w:br/>
        <w:t>Дважды два, известно в мире </w:t>
        <w:br/>
        <w:t>Получается четы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ель дважды два </w:t>
        <w:br/>
        <w:t>Мне за четверть вывел два, </w:t>
        <w:br/>
        <w:t>И к таблице умноженья </w:t>
        <w:br/>
        <w:t>Потерял я уважень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ЖДЫ ДВА ЧЕТЫ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- четыре, </w:t>
        <w:br/>
        <w:t>Дважды два - четыре, </w:t>
        <w:br/>
        <w:t>Это всем известно </w:t>
        <w:br/>
        <w:t>В целом ми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- четыре, </w:t>
        <w:br/>
        <w:t>Дважды два - четыре, </w:t>
        <w:br/>
        <w:t>А не три, а не пять, </w:t>
        <w:br/>
        <w:t>Это надо зн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- четыре, </w:t>
        <w:br/>
        <w:t>Дважды два - четыре, </w:t>
        <w:br/>
        <w:t>А не шесть, а не семь, </w:t>
        <w:br/>
        <w:t>Это ясно вс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М. Пляцковс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сенью летал, </w:t>
        <w:br/>
        <w:t>Ветер листики считал. </w:t>
        <w:br/>
        <w:t>Красный лист,</w:t>
        <w:br/>
        <w:t>Зелёный лист, </w:t>
        <w:br/>
        <w:t>Липы лист, </w:t>
        <w:br/>
        <w:t>Клёна лист.</w:t>
        <w:br/>
        <w:t>(Хорошо ли ты считал? </w:t>
        <w:br/>
        <w:t>Сколько листьев насчитал?) </w:t>
        <w:br/>
        <w:t>Лист от ветки отрывался, </w:t>
        <w:br/>
        <w:t>Ветер злился и сбивался, </w:t>
        <w:br/>
        <w:t>Вот попробуй, сосчитай, </w:t>
        <w:br/>
        <w:t>Оторвался - улет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я в руки карандашик: </w:t>
        <w:br/>
        <w:t>Раз и два - стоит барашек! </w:t>
        <w:br/>
        <w:t>А потом я взял резинку: </w:t>
        <w:br/>
        <w:t>Три, четыре - стёр картинк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мышки как-то раз </w:t>
        <w:br/>
        <w:t>Посмотреть, который час. </w:t>
        <w:br/>
        <w:t>- Раз, два, три, четыре! </w:t>
        <w:br/>
        <w:t>Мышки дёрнули за гири. </w:t>
        <w:br/>
        <w:t>Вдруг раздался страшный звон, </w:t>
        <w:br/>
        <w:t>Убежали мышки вон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Меня грамоте учили: </w:t>
        <w:br/>
        <w:t>И читать, и писать, </w:t>
        <w:br/>
        <w:t>И на лошади скак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Мы сидели на квартире, </w:t>
        <w:br/>
        <w:t>Чай пили, булки ели, </w:t>
        <w:br/>
        <w:t>Позабыли, с кем сид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школы новый дом. </w:t>
        <w:br/>
        <w:t>В новом доме мы живём. </w:t>
        <w:br/>
        <w:t>Мы по лестнице бежим </w:t>
        <w:br/>
        <w:t>И считаем этажи. </w:t>
        <w:br/>
        <w:t>Раз - этаж, </w:t>
        <w:br/>
        <w:t>Два - этаж, </w:t>
        <w:br/>
        <w:t>Три, четыре - </w:t>
        <w:br/>
        <w:t>Мы в квартир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Жили мышки на квартире. </w:t>
        <w:br/>
        <w:t>Чай пили, чашки били, </w:t>
        <w:br/>
        <w:t>По три денежки платили. </w:t>
        <w:br/>
        <w:t>Кто не хочет платить - </w:t>
        <w:br/>
        <w:t>Тому, значит, и водить. 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Кто не спит у нас в квартире? </w:t>
        <w:br/>
        <w:t>Всем на свете нужен сон, </w:t>
        <w:br/>
        <w:t>Кто не спит, тот выйдет в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В новой мы живём квартире. </w:t>
        <w:br/>
        <w:t>Вот какой красивый дом, </w:t>
        <w:br/>
        <w:t>В этом доме мы живё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улице отряд - </w:t>
        <w:br/>
        <w:t>Сорок мальчиков подряд: </w:t>
        <w:br/>
        <w:t>Раз, два, три, четыре, </w:t>
        <w:br/>
        <w:t>И четыре на четыре, </w:t>
        <w:br/>
        <w:t>И четырежды четыре, </w:t>
        <w:br/>
        <w:t>И потом ещё четы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Д. Харм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четырёх черепах по четыре черепашо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ыре чёрненьких чумазеньких чертёнка чертили чёрными чернилами четыре чертежа чрезвычайно чи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-под Костромы, из-под Костромщины, шли с коробами четыре мужч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ли про торги да про покупки, про крупу да про подкруп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 </w:t>
        <w:br/>
        <w:t>Все четыре лепестка. </w:t>
        <w:br/>
        <w:t>Я сорвать его хотел, </w:t>
        <w:br/>
        <w:t>Он вспорхнул и улет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ходят к нам в гости: </w:t>
        <w:br/>
        <w:t>Один седой, другой молодой, </w:t>
        <w:br/>
        <w:t>Третий скачет, </w:t>
        <w:br/>
        <w:t>А четвёртый плач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ремена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у дождика </w:t>
        <w:br/>
        <w:t>Четыре колеса? </w:t>
        <w:br/>
        <w:t>Скажи, как называются </w:t>
        <w:br/>
        <w:t>Такие чудес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ина для поливки улиц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рыла, а не птица, </w:t>
        <w:br/>
        <w:t>Крыльями машет, а не с ме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ельниц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ушит она свои бока, </w:t>
        <w:br/>
        <w:t>Свои четыре уголка, </w:t>
        <w:br/>
        <w:t>И тебя, как ночь настанет, </w:t>
        <w:br/>
        <w:t>Всё равно к себе притя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уш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, а ходить не мож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о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 четыре ножки, </w:t>
        <w:br/>
        <w:t>А на краше суп да лож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ратца под одной крышей жив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нас четыре ножки,</w:t>
        <w:br/>
        <w:t>Мы не мышки и не кошки. </w:t>
        <w:br/>
        <w:t>Хоть мы все имеем спинки, </w:t>
        <w:br/>
        <w:t>Мы не овцы и не свинки. </w:t>
        <w:br/>
        <w:t>Мы не кони, хоть на нас </w:t>
        <w:br/>
        <w:t>Вы садились много р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уль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ёх ногах стою, </w:t>
        <w:br/>
        <w:t>Ходить же вовсе не могу. </w:t>
        <w:br/>
        <w:t>На мне ты станешь отдыхать, </w:t>
        <w:br/>
        <w:t>Когда устанешь ты гул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ту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рязных копытца </w:t>
        <w:br/>
        <w:t>Залезли прямо в корытц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росён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между камнями </w:t>
        <w:br/>
        <w:t>Голова с четырьмя ног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пах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иних солнца </w:t>
        <w:br/>
        <w:t>У бабушки на кухне, </w:t>
        <w:br/>
        <w:t>Четыре синих солнца </w:t>
        <w:br/>
        <w:t>Горели и потухли.</w:t>
        <w:br/>
        <w:t>Поспели щи, шипят блины. </w:t>
        <w:br/>
        <w:t>До завтра солнца не нуж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Газовая пли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ду четыре раза переодеваетс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емл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у дедушки четыре имени. Кто эт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, весна, лето, ос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беззвучно, </w:t>
        <w:br/>
        <w:t>Но понятно и не скучно. </w:t>
        <w:br/>
        <w:t>Ты беседуй чаще с ней - </w:t>
        <w:br/>
        <w:t>Станешь вчетверо умн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ниг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рата</w:t>
        <w:br/>
        <w:t>И не сходятся и не расходятся, </w:t>
        <w:br/>
        <w:t>И не отстают и не догоня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ёса телег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ет догадаться? </w:t>
        <w:br/>
        <w:t>Вот идут четыре братца </w:t>
        <w:br/>
        <w:t>По наезженной дороге, </w:t>
        <w:br/>
        <w:t>Но они совсем не ноги. </w:t>
        <w:br/>
        <w:t>Никогда не расстаются, </w:t>
        <w:br/>
        <w:t>Два следа за ними вь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ёс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убегают, </w:t>
        <w:br/>
        <w:t>Два братца догоня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ёса: передние и зад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четыре лапки, </w:t>
        <w:br/>
        <w:t>Лапки - цап-царапки. </w:t>
        <w:br/>
        <w:t>Пара чутких ушей. </w:t>
        <w:br/>
        <w:t>Он - гроза для мыш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о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, да не зверь.</w:t>
        <w:br/>
        <w:t>Есть перья, да не пт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ровать, подуш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ноги</w:t>
        <w:br/>
        <w:t>Надевали сапоги.</w:t>
        <w:br/>
        <w:t>Перед тем как надевать,</w:t>
        <w:br/>
        <w:t>Стали обувь надув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Ши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СЕСТРИЧ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живут сестрички,</w:t>
        <w:br/>
        <w:t>У сестричек - по косичке. </w:t>
        <w:br/>
        <w:t>Вот зелёная косичка:</w:t>
        <w:br/>
        <w:t>Это первая сестричка.</w:t>
        <w:br/>
        <w:t>Пашет, сеет, поливает, </w:t>
        <w:br/>
        <w:t>Почкам глазки открыв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косичка - </w:t>
        <w:br/>
        <w:t>Загорелая сестричка. </w:t>
        <w:br/>
        <w:t>Тоже трудится умело, </w:t>
        <w:br/>
        <w:t>Чтобы всё росло </w:t>
        <w:br/>
        <w:t>И зре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Лет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ая косичка - </w:t>
        <w:br/>
        <w:t>Это рыжая сестричка. </w:t>
        <w:br/>
        <w:t>Убирает, веет, </w:t>
        <w:br/>
        <w:t>Косит,</w:t>
        <w:br/>
        <w:t>Урожай в амбары </w:t>
        <w:br/>
        <w:t>Нос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ёртая косичка -</w:t>
        <w:br/>
        <w:t>Белоснежная сестричка. </w:t>
        <w:br/>
        <w:t>Всё укроет одеялом, </w:t>
        <w:br/>
        <w:t>Всё разгладит, приберёт, </w:t>
        <w:br/>
        <w:t>А потом земле усталой </w:t>
        <w:br/>
        <w:t>Колыбельную споё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КРЫЛАТЫЕ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четырёх углов изба не руб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ь о четырёх ногах, да и то спотык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се четыре стороны.</w:t>
      </w:r>
      <w:r>
        <w:rPr>
          <w:rFonts w:cs="Times New Roman" w:ascii="Times New Roman" w:hAnsi="Times New Roman"/>
          <w:sz w:val="28"/>
          <w:szCs w:val="28"/>
        </w:rPr>
        <w:t> Куда угодно, куда только захочется (идти, убираться, прогонять, отпуска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Жить в четырёх стенах.</w:t>
      </w:r>
      <w:r>
        <w:rPr>
          <w:rFonts w:cs="Times New Roman" w:ascii="Times New Roman" w:hAnsi="Times New Roman"/>
          <w:sz w:val="28"/>
          <w:szCs w:val="28"/>
        </w:rPr>
        <w:t> 1. Не общаясь ни с кем, пребывая в одиночестве. 2. Не выходя из до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МЕ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ЖЕЛ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зима. Митя катался на саночках с ледяной горы, прибежал домой румяный и говорит от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ж как весело зимой! Я бы хотел, чтобы всё время зима б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записал слова Мити в свою карманную кни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ла весна. Митя вволю набегался за пёстрыми бабочками, нарвал цветов, прибежал к отцу и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за прелесть эта весна! Я бы желал, чтобы постоянно была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записал это желание М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ло лето. Митя с отцом отправились на сенок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 день веселился мальчик: набрал грибов, ягод, кувыркался в душистом сене, а вечером сказал от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бы желал, чтобы лету конца не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записал и эти слова М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осень. В саду собирали плоды: румяные яблоки и жёлтые груши. Митя был в восторге и говорил от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ень лучше всех времён го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развернул свою записную книжку и показал Мите, что он то же самое говорил о весне, зиме и л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К. Ушин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Чем хороши осень, зима, весна, ле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ое время года вам больше всего нрави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ЬМ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началось со сту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олзал по полу, наткнулся на стул лбом, запла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жу, реву, ползти дальше нек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обратно ползти, но мне-то вперёд хотелось! Назад-то проще всего, повернись и ползи, а вот вперёд попробу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переди ст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робовал пролезть между ножками, но застрял - ни туда ни с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у, реву и 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меня оттуда вытащ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почему-то расстроил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ли оп между четырьмя ножками пролезть не может, неизвестно, что вообще из него получит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лыш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тырьмя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оходил вокруг стула, оглядел его со всех сторон и ещё раз попробовал пролезть между но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нова застря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ам выл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-то я мог пролезть между этими самыми ЧЕТЫРЬМЯ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ещё много раз ходил вокруг стула и ещё много раз пролезал под стулом, шепча слово «ЧЕТЫРЬМ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сне мне снились стулья, много стульев, столько ножек! Но я ведь мог только до двух считать, такой ужасный неприятный сон! А утром я, помня слово «ЧЕТЫРЬМЯ», сказал родите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ин, два, ЧЕТЫРЬМ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? - удивились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делал вид, что обиделся, надулся, больше не стал повтор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отец засмеялся и сказ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к вот оно что! Я понял! Он хочет сказать: один, два, три, четы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ечно! - сказал я и развёл руками в стороны, а голову склонил набок: мол, само собой разумеется, неужели так трудно было пон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 я уже мог до четырёх считать, все ножки стула пересчитать в один миг. И если к поломанному стулу с двумя ножками прибавить две ножки, будет четыре ножки, а если две потом отнять, снова две остану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дальше пош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Голявк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колько здесь ребят </w:t>
        <w:br/>
        <w:t>На горе катается? </w:t>
        <w:br/>
        <w:t>Трое в саночках сидят, </w:t>
        <w:br/>
        <w:t>Один дожид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в озере жила. </w:t>
        <w:br/>
        <w:t>Червячка с крючка сняла. </w:t>
        <w:br/>
        <w:t>Наварила щука щей, </w:t>
        <w:br/>
        <w:t>Пригласила трёх ершей. </w:t>
        <w:br/>
        <w:t>Говорили всем ерши: </w:t>
        <w:br/>
        <w:t>- Щи у щуки хорош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было всего рыбок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кошкин дом: </w:t>
        <w:br/>
        <w:t>Три окошка, дверь с крыльцом. </w:t>
        <w:br/>
        <w:t xml:space="preserve">Наверху ещё окн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темно. </w:t>
        <w:br/>
        <w:t>Посчитай окошки </w:t>
        <w:br/>
        <w:t>В домике у ко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с гоготом, смотри, </w:t>
        <w:br/>
        <w:t>Два гуся из-за угла, </w:t>
        <w:br/>
        <w:t>И у каждого, смотри, </w:t>
        <w:br/>
        <w:t>Две ноги и два крыла.</w:t>
        <w:br/>
        <w:t>Вышли гуси на лужок. </w:t>
        <w:br/>
        <w:t>Сосчитай в уме, дружок, </w:t>
        <w:br/>
        <w:t>Сосчитай-ка без ошибки, </w:t>
        <w:br/>
        <w:t>Сколько крыльев, </w:t>
        <w:br/>
        <w:t>Сколько н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две тачки </w:t>
        <w:br/>
        <w:t>И ещё две тачки, </w:t>
        <w:br/>
        <w:t>В каждой по две кошки </w:t>
        <w:br/>
        <w:t>И по две собачки. </w:t>
        <w:br/>
        <w:t>Сколько было тачек, </w:t>
        <w:br/>
        <w:t>Кошек и собаче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 у Ани, </w:t>
        <w:br/>
        <w:t>Два мяча у Вани. </w:t>
        <w:br/>
        <w:t>Два мяча да два. Малыш! </w:t>
        <w:br/>
        <w:t>Сколько их? Сообразиш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у корыта </w:t>
        <w:br/>
        <w:t>Утка удочку нашла. </w:t>
        <w:br/>
        <w:t>По траве, росой умытой, </w:t>
        <w:br/>
        <w:t>Утка к озеру пришла. </w:t>
        <w:br/>
        <w:t>Долго клёва ожидала, </w:t>
        <w:br/>
        <w:t>Подсекла трёх сазанов, </w:t>
        <w:br/>
        <w:t>Одного ерша поймала… </w:t>
        <w:br/>
        <w:t>Сосчитай её у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по прямой </w:t>
        <w:br/>
        <w:t>Шёл баран на водопой. </w:t>
        <w:br/>
        <w:t>Трёх овечек за собою </w:t>
        <w:br/>
        <w:t>Вёл он важно к водопою. </w:t>
        <w:br/>
        <w:t>Сколько вместе их? Считайте! </w:t>
        <w:br/>
        <w:t>Ответ быстро называй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шистых кошечки </w:t>
        <w:br/>
        <w:t>Улеглись в лукошечке. </w:t>
        <w:br/>
        <w:t>Тут одна к ним прибежала. </w:t>
        <w:br/>
        <w:t>Сколько вместе кошек стал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ороки пришли на уроки. </w:t>
        <w:br/>
        <w:t>Одна из сорок не знала урок. </w:t>
        <w:br/>
        <w:t>Сколько прилежно </w:t>
        <w:br/>
        <w:t>Трудилось сор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каждому обед: </w:t>
        <w:br/>
        <w:t>Собачке - в миске, </w:t>
        <w:br/>
        <w:t>В блюдечке - киске, </w:t>
        <w:br/>
        <w:t>Курочке-несушке - </w:t>
        <w:br/>
        <w:t>Пшена в черепушке, </w:t>
        <w:br/>
        <w:t>А Машеньке - в тарелке, </w:t>
        <w:br/>
        <w:t>В глубокой, не в мел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читайте, кто обедает? Сколько их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игрушки принесла</w:t>
        <w:br/>
        <w:t>И ребятам раздала. </w:t>
        <w:br/>
        <w:t>Подарила Маше шар, </w:t>
        <w:br/>
        <w:t>А Танюше - самовар. </w:t>
        <w:br/>
        <w:t>Сыну Ване - барабан, </w:t>
        <w:br/>
        <w:t>Дочке Милочке - див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мать подарила игрушек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крольчиха крольчат, </w:t>
        <w:br/>
        <w:t>А крольчата лежат и молчат: </w:t>
        <w:br/>
        <w:t>За кадушкой - один, </w:t>
        <w:br/>
        <w:t>За кормушкой - один, </w:t>
        <w:br/>
        <w:t>Под листом - один,</w:t>
        <w:br/>
        <w:t>Под кустом - один.</w:t>
        <w:br/>
        <w:t>Как детей поскорее найти?</w:t>
        <w:br/>
        <w:t>Их должно быть чуть меньше пя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ВОСТ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у лайки свит колечком, </w:t>
        <w:br/>
        <w:t>У эрделя он как свечка. </w:t>
        <w:br/>
        <w:t>У боксёра - как картошка. </w:t>
        <w:br/>
        <w:t>Хвост не хвост, а так, немножко. </w:t>
        <w:br/>
        <w:t>На крючок похож у дога. </w:t>
        <w:br/>
        <w:t>Словом, стилей разных много </w:t>
        <w:br/>
        <w:t>У собачьей красоты. </w:t>
        <w:br/>
        <w:t>Перечисли их попробуй. </w:t>
        <w:br/>
        <w:t>Все назвать их должен 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ла мы видим ножки, </w:t>
        <w:br/>
        <w:t>По две с каждой стороны, </w:t>
        <w:br/>
        <w:t>Но сапожки и калошки </w:t>
        <w:br/>
        <w:t>Этим ножкам не нуж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ножек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гулял павлин, </w:t>
        <w:br/>
        <w:t>Подошёл ещё один. </w:t>
        <w:br/>
        <w:t>Два павлина за кустами. </w:t>
        <w:br/>
        <w:t>Сколько их? Считайте с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зайца шли из школы. </w:t>
        <w:br/>
        <w:t>И вдруг на них напали пчёлы. </w:t>
        <w:br/>
        <w:t>Два зайчика спаслись едва. </w:t>
        <w:br/>
        <w:t>А сколько не успело?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пелых груши </w:t>
        <w:br/>
        <w:t>На веточке качалось. </w:t>
        <w:br/>
        <w:t>Две груши снял Павлуша, </w:t>
        <w:br/>
        <w:t>А сколько груш остало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лиса четыре колеса, </w:t>
        <w:br/>
        <w:t>Решила прокатиться в соседние леса. </w:t>
        <w:br/>
        <w:t>К медведю пришла на поклон ли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 мне машину - четыре колеса. </w:t>
        <w:br/>
        <w:t>Пока торговались медведь и лиса, </w:t>
        <w:br/>
        <w:t>Зайчишка увидел четыре колеса,</w:t>
        <w:br/>
        <w:t>Нашёл он тропинку во ржи и в овсе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Уехал в Зайгорск на одном колесе. </w:t>
        <w:br/>
        <w:t>Лиса загрустила:</w:t>
        <w:br/>
        <w:t>- Ну как же тут быть?</w:t>
        <w:br/>
        <w:t>В лесу колесо нелегко раздобыть…- </w:t>
        <w:br/>
        <w:t>Но мастер всегда выручает из бед -</w:t>
        <w:br/>
        <w:t>Построил для лисоньки велосипе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колёс у этого велосипеда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у реки</w:t>
        <w:br/>
        <w:t>Жили майские жуки.</w:t>
        <w:br/>
        <w:t>Дочка, сын, отец и мать.</w:t>
        <w:br/>
        <w:t>Кто успел их сосчита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ежали трое утят - </w:t>
        <w:br/>
        <w:t>Свежей воды все напиться хотят. </w:t>
        <w:br/>
        <w:t>Уточка-мама за ними спешит. </w:t>
        <w:br/>
        <w:t>Сколько их вместе? Скорее ск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ингвина в чёрных фраках </w:t>
        <w:br/>
        <w:t>Спорят целый день. Однако, </w:t>
        <w:br/>
        <w:t>Ни один решить не может: </w:t>
        <w:br/>
        <w:t>Дважды два? </w:t>
        <w:br/>
        <w:t>Кто им помож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четверо ребят </w:t>
        <w:br/>
        <w:t>С горки покатились. </w:t>
        <w:br/>
        <w:t>Двое в саночках сидят, </w:t>
        <w:br/>
        <w:t>Сколько в снег свалили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льчонка на опушке </w:t>
        <w:br/>
        <w:t>Сколотили две кадушки. </w:t>
        <w:br/>
        <w:t>Две кадушки сколотили, </w:t>
        <w:br/>
        <w:t>Прямо к дому прикатили, </w:t>
        <w:br/>
        <w:t>Положили в бочки </w:t>
        <w:br/>
        <w:t>Мятные листочки, </w:t>
        <w:br/>
        <w:t>Красную бруснику,</w:t>
        <w:br/>
        <w:t>Чёрную чернику, </w:t>
        <w:br/>
        <w:t>Клали понемножку </w:t>
        <w:br/>
        <w:t>Жёлтую морошку. </w:t>
        <w:br/>
        <w:t>Замочили про запас,</w:t>
        <w:br/>
        <w:t>Будет на зиму как р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то бельчата на опушке положили в две кадушки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, кошка-мышеловка, </w:t>
        <w:br/>
        <w:t>Съела трёх мышей в кладовке. </w:t>
        <w:br/>
        <w:t>И сейчас к норе подкралась. </w:t>
        <w:br/>
        <w:t>Цап! Ещё одна попалась. </w:t>
        <w:br/>
        <w:t>Вот так Мурка! Сколько ей </w:t>
        <w:br/>
        <w:t>Удалось поймать мыш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вышила Татьяна </w:t>
        <w:br/>
        <w:t>Две лилии и два тюльпана. </w:t>
        <w:br/>
        <w:t>Какие чудные цветы! </w:t>
        <w:br/>
        <w:t>А сколько их - нам скажешь 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и Марины </w:t>
        <w:br/>
        <w:t>Четыре мандарина. </w:t>
        <w:br/>
        <w:t>Из них у брата - три. </w:t>
        <w:br/>
        <w:t>А сколько у сестр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юдце у Андрюши</w:t>
        <w:br/>
        <w:t>Четыре жёлтых груши. </w:t>
        <w:br/>
        <w:t>Есть мальчик захотел,</w:t>
        <w:br/>
        <w:t>Одну из груш он съел. </w:t>
        <w:br/>
        <w:t>Теперь считайте груши </w:t>
        <w:br/>
        <w:t>На блюдце у Андрю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пожек </w:t>
        <w:br/>
        <w:t>Оля купила, </w:t>
        <w:br/>
        <w:t>Чтоб кошка лапок </w:t>
        <w:br/>
        <w:t>Не промочил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, СЧИТАЙ, ОТГАДЫВ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 Мороз принёс Лене и Боре подарки: Лене - мяч и карандаш, а Боре - лодку и воздушный шар. Сколько подарков принёс Дед Мороз дет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очка нарисовала ёлку, берёзу, домик и солнце. Солнце она раскрасила. Сколько предметов ей осталось раскрас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дном аквариуме 4 рыбки, а в другом - ни одной. Сколько всего рыбок в двух аквариум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разделить квадрат на 5 равных частей четырьмя палоч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рогов у двух кор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концов у одной палки? А у дв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ле четыре яблока. Одно из них разрезали пополам. Сколько яблок на ст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дворе играли пять мальчиков и четыре девочки. Для игры надо было встать в пары. Сколько мальчиков включилось в иг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ое играли в шашки четыре часа. Сколько часов играл каждый из них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вартире было три комнаты. Из одной комнаты сделали две. Сколько комнат стало в кварти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алки, сели на палки.</w:t>
        <w:br/>
        <w:t>Если на каждой палке сядет по одной галке, </w:t>
        <w:br/>
        <w:t>То для одной галки не хватит палки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Если же на каждой палке сядет по две галки, </w:t>
        <w:br/>
        <w:t>То одна из палок будет без гал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галок? Сколько было палок?</w:t>
      </w:r>
      <w:r>
        <w:rPr>
          <w:rFonts w:cs="Times New Roman" w:ascii="Times New Roman" w:hAnsi="Times New Roman"/>
          <w:i/>
          <w:iCs/>
          <w:sz w:val="28"/>
          <w:szCs w:val="28"/>
        </w:rPr>
        <w:t>(4 галки и 3 пал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ая тетеревов, </w:t>
        <w:br/>
        <w:t>Села на рощу деревов:</w:t>
        <w:br/>
        <w:t>По двое на дерево сядут - </w:t>
        <w:br/>
        <w:t>Одно дерево лишнее.</w:t>
        <w:br/>
        <w:t>По одному сядут - </w:t>
        <w:br/>
        <w:t>Один тетерев «лиш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етерев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4 тетерева и 3 дере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ва ищет друзей, которые спрятались от него. Вдруг он замечает, что из-под дощатой перегородки виднеются 8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детей стоит за перегород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ели утки: одна впереди, одна позади и две посередине. Сколько всего уток лете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трёх братьев по одной сестре. Сколько всего детей в семь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етвер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ти одна сестра и два брата, у Веры две сестры и один брат, а у Вити три брата. Сколько детей в каждой семь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 четыре челове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Т ЛИ ПА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увном шкафчике Марины три пары ботинок. В темноте она наугад берёт четыре ботинка. Окажется ли при этом вытянутой пара одинаковых ботинок?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 БИЛЕТА НА ВС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попасть в театр, двум отцам и двум сыновьям понадобится только три входных билета. Как такое может бы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Их было всего трое: сын, отец, дедушка, поэтому трёх билетов было достаточ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ОРО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акет муки, пачку сахара и пачку кофе уплатили дороже, чем за такой же пакет муки, пачку сахара и булку. Что дороже: кофе или булка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оф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ПИС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исло 4 можно записать тремя одинаковыми цифрами, соединив их знаками действи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 + 4 – 4 = 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Е РАССТОЯ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 отстоит от шкафа на 4 м. Сколько метров будет между ними, если стол и шкаф передвинуть на 2 м вправо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-прежнему 4 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ГДЕ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ня живет выше Пети, но ниже Серёжи, а Вася живёт ниже Пети. Кто из них на каком этаже четырёхэтажного дома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ерёжа – на 4-м, Ваня – на 3-м, Петя – на 2-м, а Вася – на 1-м этаж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М ЭТА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овому году мне принесли поздравительную телеграмму. В доме четыре этажа. Отгадайте, на каком этаже я живу? Не на первом, не на третьем, и не на последн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ИЗ КАКОГО КЛАС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ырём участникам математического кружка - Алексееву, Борисову, Васильеву и Григорьеву, которые учились в разных классах, было предложено составить такую логическую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опрос: «Из какого кто класса?» - каждый должен дать два ответа: один - правильный, а другой - неправильный, но чтобы по их ответам можно было определить, кто в каком классе заним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и дали такие 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ев.</w:t>
      </w:r>
      <w:r>
        <w:rPr>
          <w:rFonts w:cs="Times New Roman" w:ascii="Times New Roman" w:hAnsi="Times New Roman"/>
          <w:sz w:val="28"/>
          <w:szCs w:val="28"/>
        </w:rPr>
        <w:t> Я из класса А, а Васильев - из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исов.</w:t>
      </w:r>
      <w:r>
        <w:rPr>
          <w:rFonts w:cs="Times New Roman" w:ascii="Times New Roman" w:hAnsi="Times New Roman"/>
          <w:sz w:val="28"/>
          <w:szCs w:val="28"/>
        </w:rPr>
        <w:t> Я из Б, а Васильев из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.</w:t>
      </w:r>
      <w:r>
        <w:rPr>
          <w:rFonts w:cs="Times New Roman" w:ascii="Times New Roman" w:hAnsi="Times New Roman"/>
          <w:sz w:val="28"/>
          <w:szCs w:val="28"/>
        </w:rPr>
        <w:t> Я из В, а Алексеев из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игорьев.</w:t>
      </w:r>
      <w:r>
        <w:rPr>
          <w:rFonts w:cs="Times New Roman" w:ascii="Times New Roman" w:hAnsi="Times New Roman"/>
          <w:sz w:val="28"/>
          <w:szCs w:val="28"/>
        </w:rPr>
        <w:t> Я из А, а Алексеев из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е, в каком из параллельных классов учится кажды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Алексеев – Г; Борисов – Б; Васильев – В; Григорьев - 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БЫЛ ПЕРВ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еро ребят: Алёша, Боря, Серёжа и Дима - разыгрывали первенство класса по настольному теннису. После окончания игр каждого из них спросили, какое место он занял. Ответы были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ёша.</w:t>
      </w:r>
      <w:r>
        <w:rPr>
          <w:rFonts w:cs="Times New Roman" w:ascii="Times New Roman" w:hAnsi="Times New Roman"/>
          <w:sz w:val="28"/>
          <w:szCs w:val="28"/>
        </w:rPr>
        <w:t> Я был пер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я.</w:t>
      </w:r>
      <w:r>
        <w:rPr>
          <w:rFonts w:cs="Times New Roman" w:ascii="Times New Roman" w:hAnsi="Times New Roman"/>
          <w:sz w:val="28"/>
          <w:szCs w:val="28"/>
        </w:rPr>
        <w:t> Я не был послед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рёжа.</w:t>
      </w:r>
      <w:r>
        <w:rPr>
          <w:rFonts w:cs="Times New Roman" w:ascii="Times New Roman" w:hAnsi="Times New Roman"/>
          <w:sz w:val="28"/>
          <w:szCs w:val="28"/>
        </w:rPr>
        <w:t> Я был послед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> Я не был ни первым, ни послед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и из этих ответов правильные, а один - неверный. Кто сказал неправ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еправду сказал Алеша. Первым был Бор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ЧКИ БАБУШКИ ПЕЛАГЕ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и четыре внучки - замечательные девочки, - рассказывала бабушка Пелагея с нескрываемой гордостью. - Каждая из них играет на каком-нибудь музыкальном инструменте и говорит на одном из иностранных яз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чём играет Маша? - спросила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роя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кто играет на скрип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-то не могу вспомнить, но, по-моему, та девочка, которая говорит по-французски, - ответила 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говорив с бабушкой, я узнала, что Оля играет на виолончели, а Лена не говорит по-немецки. Маша не знает итальянского языка, а Оля - не скрипачка и не владеет английским. Валя не знает французского, Лена не играет на арфе, а виолончелистка не говорит по-итальянски. Я совсем запут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могли бы вы, ребята, мне помоч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жите, на каком инструменте играет Валя и в какой европейской стране ей не потребовался бы переводч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имательно прочитайте то, что рассказала бабушка, заполните эту таблицу, и она поможет вам разобраться в зад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0"/>
        <w:gridCol w:w="866"/>
        <w:gridCol w:w="823"/>
        <w:gridCol w:w="974"/>
        <w:gridCol w:w="1134"/>
        <w:gridCol w:w="1276"/>
        <w:gridCol w:w="992"/>
        <w:gridCol w:w="1525"/>
      </w:tblGrid>
      <w:tr>
        <w:trPr>
          <w:trHeight w:val="3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н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и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ы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онч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аля играет на арфе и говорит по-итальянск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КАКОЕ МЕСТО ЗАНЯ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ёры попала, а Вера проиграла 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Аня заняла 1-место, Галя – 2-е, Наташа – 3-е, Вера – 4-е мест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 ЧЕТЫРЁ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йцы Ази, Биг, Вики </w:t>
        <w:br/>
        <w:t>И длинноногий Гили </w:t>
        <w:br/>
        <w:t>На берегу Олень-реки </w:t>
        <w:br/>
        <w:t>Устроить кросс решили. </w:t>
        <w:br/>
        <w:t>Старт был у камня, где родник, </w:t>
        <w:br/>
        <w:t>А финиш там, где сети. </w:t>
        <w:br/>
        <w:t>Прошу, запомните, что Биг </w:t>
        <w:br/>
        <w:t>Не первый и не третий. </w:t>
        <w:br/>
        <w:t>В таблице Ази от Вики </w:t>
        <w:br/>
        <w:t>Два места отделили. </w:t>
        <w:br/>
        <w:t>(Ура, Вики!) На две строки </w:t>
        <w:br/>
        <w:t>Биг выше встал, чем Гили. </w:t>
        <w:br/>
        <w:t>Теперь прошу карандашом </w:t>
        <w:br/>
        <w:t>Скорей вооружиться. </w:t>
        <w:br/>
        <w:t>Подумать надо хорошо, </w:t>
        <w:br/>
        <w:t>И сложится табл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ики, Биг, Ази, Гил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ШИМПАН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Зе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ли турнир </w:t>
        <w:br/>
        <w:t>Четыре шимпанзе: </w:t>
        <w:br/>
        <w:t>Ди, Биби, Вин и Ти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ько мест отстал </w:t>
        <w:br/>
        <w:t>От Гира бедный Ди, </w:t>
        <w:br/>
        <w:t>На сколько Вин </w:t>
        <w:br/>
        <w:t>Стоит над Биби впере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 не был первым. Нет. </w:t>
        <w:br/>
        <w:t>И не был Ди втором. </w:t>
        <w:br/>
        <w:t>Но если мы теперь</w:t>
        <w:br/>
        <w:t>Все данные сравним, </w:t>
        <w:br/>
        <w:t>То сможем дать ответ </w:t>
        <w:br/>
        <w:t>(И это интересно),</w:t>
        <w:br/>
        <w:t>Кто в шахматной борьбе </w:t>
        <w:br/>
        <w:t>Какое занял мест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ир, Вин, Ди, Биб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ВИНОВА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ди, Ферти, Пит и Пач </w:t>
        <w:br/>
        <w:t>На дворе гоняли мяч.</w:t>
        <w:br/>
        <w:t>Чудный день, но, как назло, -</w:t>
        <w:br/>
        <w:t>Бац! И мяч попал в стекл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гневный дядя Билл: </w:t>
        <w:br/>
        <w:t>- Отвечайте, кто разби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ди пискнул: - Это Ферти! </w:t>
        <w:br/>
        <w:t>Ферти:- Это Пач! Да! Да! </w:t>
        <w:br/>
        <w:t>Пит сказал: - Не я, поверьте!</w:t>
        <w:br/>
        <w:t>Пач: - А Ферти врёт всегда!</w:t>
        <w:br/>
        <w:t>Кто ж разбил на самом деле? </w:t>
        <w:br/>
        <w:t>На решенье - пять минут: </w:t>
        <w:br/>
        <w:t>Сопоставьте «заявленья» </w:t>
        <w:br/>
        <w:t>И учтите - трое лгу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редположим: </w:t>
        <w:br/>
        <w:t>Ферти правду говорит.</w:t>
        <w:br/>
        <w:t>Но тогда выходит тоже, </w:t>
        <w:br/>
        <w:t>Что - пойми - не лжёт и Пи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оложим: честен Финди… </w:t>
        <w:br/>
        <w:t>Так иди за ходом ход, </w:t>
        <w:br/>
        <w:t>Не робей! Подумай! Выйдет! </w:t>
        <w:br/>
        <w:t xml:space="preserve">Тот, кто ищет, тот найдёт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и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может предложить больше разных способов расположить 4 палочк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8007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УМАЙ РИСУ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 доске — 4 геометрические фигуры, например, так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6470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можно дорисовать к каждой из этих фигур, чтобы превратить её в тот или иной рисунок (например, круг легко превратить в воздушный шарик, полукруг - в мышку и т. п.)? Сначала нарисуйте всё в своих тетрадках, а потом желающие выйдут к доске и покажут, как они справились с этой задач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ЁРТЫШ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847340" cy="28581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ери по 4 разных положения фигур (включая данное перво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, дети, </w:t>
        <w:br/>
        <w:t>Улетаем на ракете. </w:t>
        <w:br/>
        <w:t>На носки поднимись, </w:t>
        <w:br/>
        <w:t>А потом руки вниз. </w:t>
        <w:br/>
        <w:t>Раз, два, три, четыре -</w:t>
        <w:br/>
        <w:t>Вот летит ракета ввысь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1-2 — стойка на носках, руки вверх, ладони образуют «купол ракеты»; 3-4 — основная стойк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Л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- в полёт </w:t>
        <w:br/>
        <w:t>Отправляем самолёт. </w:t>
        <w:br/>
        <w:t>Правое крыло вперёд, </w:t>
        <w:br/>
        <w:t>Левое крыло вперёд. </w:t>
        <w:br/>
        <w:t>Раз, два, три, четыре - </w:t>
        <w:br/>
        <w:t>Полетел наш самол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И. п. — стойка ноги врозь, руки в стороны. 1 — поворот вправо; 2 — и. п.; 3 — поворот влево; 4 — и. 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Ь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емся вперёд, </w:t>
        <w:br/>
        <w:t>Руки в стороны. </w:t>
        <w:br/>
        <w:t>Ветер дует, завывает, </w:t>
        <w:br/>
        <w:t>Нашу мельницу вращает. </w:t>
        <w:br/>
        <w:t>Раз, два, три, четыре -</w:t>
        <w:br/>
        <w:t>Завертелась, закруж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И. п.— наклон вперёд, руки в стороны, стойка ноги врозь. 1 — правой рукой коснуться пола, левая рука назад в сторону; 2 — смена положения рук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ос включаем,</w:t>
        <w:br/>
        <w:t>Воду из реки качаем.</w:t>
        <w:br/>
        <w:t>Влево - раз, вправо - два.</w:t>
        <w:br/>
        <w:t>Потекла ручьём вода.</w:t>
        <w:br/>
        <w:t>Раз, два, три, четыре - (3 раза)</w:t>
        <w:br/>
        <w:t>Хорошо мы потруд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И. п.— стойка ноги врозь. 1 — наклон влево, правая рука скользит вверх вдоль туловища (до подмышечной впадины); 2 — и. п.; 3 — наклон вправо, движение вверх левой рукой; 4 — и. 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Е ПРЫЖ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- стоит ракета.</w:t>
        <w:br/>
        <w:t>Три, четыре - самолёт.</w:t>
        <w:br/>
        <w:t>Раз, два - хлопок в ладоши,</w:t>
        <w:br/>
        <w:t>А потом на каждый счёт.</w:t>
        <w:br/>
        <w:t>Раз, два, три, четыре -</w:t>
        <w:br/>
        <w:t>Руки выше, плечи шире.</w:t>
        <w:br/>
        <w:t>Раз, два, три, четыре -</w:t>
        <w:br/>
        <w:t>И на месте поход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дние две строчки - 3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1-2 — стойка на носках, руки вверх, ладони образуют «купол ракеты»; и. п. — стойка ноги врозь (руки в сторон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могаем маме, </w:t>
        <w:br/>
        <w:t>Мы бельё полощем сами. </w:t>
        <w:br/>
        <w:t>Раз, два, три, четыре - </w:t>
        <w:br/>
        <w:t>Потянулись, наклонились, </w:t>
        <w:br/>
        <w:t>Хорошо мы потрудили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дние две строчки - 3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1-2 — стойка на носках, руки вверх (потянулись); 3-4 — наклон вперёд, покачивание руками вправо и влево (наклонились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СТАЕМ БОЛЬШИ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овимся всё выше, </w:t>
        <w:br/>
        <w:t>Достаём руками крыши. </w:t>
        <w:br/>
        <w:t>На два счёта поднялись, </w:t>
        <w:br/>
        <w:t>Три, четыре - руки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И. п. — основная стойка. Потягивание на носках с подниманием рук вверх и опусканием в и. 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ыстрой мы спустились,</w:t>
        <w:br/>
        <w:t>Наклонились и умылись.</w:t>
        <w:br/>
        <w:t>Раз, два, три, четыре,</w:t>
        <w:br/>
        <w:t>Вот как славно освежились.</w:t>
        <w:br/>
        <w:t>А теперь поплыли дружно. </w:t>
        <w:br/>
        <w:t>Делать так руками нужно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месте - раз, это - брасс. </w:t>
        <w:br/>
        <w:t>Одной, другой - это кроль. </w:t>
        <w:br/>
        <w:t>Все, как один, плывём, как дельфин. </w:t>
        <w:br/>
        <w:t>Вышли на берег крутой </w:t>
        <w:br/>
        <w:t>И отправились дом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О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 </w:t>
        <w:br/>
        <w:t>Лесом и зелёным лугом. </w:t>
        <w:br/>
        <w:t>Крылья пёстрые мелькают, </w:t>
        <w:br/>
        <w:t>В поле бабочки летают. </w:t>
        <w:br/>
        <w:t>Раз, два, три, четыре, </w:t>
        <w:br/>
        <w:t>Полетели, закруж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передвижении выполняются различные виды ходьбы. Учащиеся передвигаются легко, бегом на носках (или на месте), делая руками взмахи, повороты, имитируя движения крыльев бабочек, кружа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утру</w:t>
        <w:br/>
        <w:t>Мы затеяли игру.</w:t>
        <w:br/>
        <w:t>Ты - ромашка, я - вью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наш венок. </w:t>
        <w:br/>
        <w:t>Раз, два, три, четыре,</w:t>
        <w:br/>
        <w:t>Раздвигайте круг поши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- ручейки, </w:t>
        <w:br/>
        <w:t>Побежим вперегонки. </w:t>
        <w:br/>
        <w:t>Прямо к озеру спешим, </w:t>
        <w:br/>
        <w:t>Станет озеро большим. </w:t>
        <w:br/>
        <w:t>Раз, два, три, четыре, </w:t>
        <w:br/>
        <w:t>Раздвигайте круг пошире. </w:t>
        <w:br/>
        <w:t>Становитесь в круг опять, </w:t>
        <w:br/>
        <w:t>Будем в солнышко играть. </w:t>
        <w:br/>
        <w:t>Мы - весёлые лучи, </w:t>
        <w:br/>
        <w:t>Мы - резвы и горячи. </w:t>
        <w:br/>
        <w:t>Раз, два, три, четыре, </w:t>
        <w:br/>
        <w:t>Раздвигайте круг поши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- вперёд нагнуться! </w:t>
        <w:br/>
        <w:t>Три, четыре - быстрей чуть-чуть! </w:t>
        <w:br/>
        <w:t>Приподняться, подтянуться, </w:t>
        <w:br/>
        <w:t>Глубоко потом вдохн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- назад прогнуться, </w:t>
        <w:br/>
        <w:t>Не сгибать колен ничуть. </w:t>
        <w:br/>
        <w:t>Раз, два, три, четыре, </w:t>
        <w:br/>
        <w:t>Взмах руками, ноги шир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алками идут, </w:t>
        <w:br/>
        <w:t>Ровно палки все несу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! </w:t>
        <w:br/>
        <w:t>Палки дружно, положили, </w:t>
        <w:br/>
        <w:t>Стали бегать и скакать. </w:t>
        <w:br/>
        <w:t>Ну, довольно, палки взя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 палками идут, </w:t>
        <w:br/>
        <w:t>Ровно палки все несут. </w:t>
        <w:br/>
        <w:t>Раз, два, три, четыре! </w:t>
        <w:br/>
        <w:t>Полки дружно положили, </w:t>
        <w:br/>
        <w:t>Снова бегать и скак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алки поднимать, </w:t>
        <w:br/>
        <w:t>Стали палки опускать, </w:t>
        <w:br/>
        <w:t>Поднимать и опускать, </w:t>
        <w:br/>
        <w:t>Поднимать и опуск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ети наклоняться, </w:t>
        <w:br/>
        <w:t>Стали дети выпрямляться, </w:t>
        <w:br/>
        <w:t>Наклоняться, выпрямляться, </w:t>
        <w:br/>
        <w:t>Наклоняться, выпрямля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ети приседать, </w:t>
        <w:br/>
        <w:t>Потом вместе все вставать, </w:t>
        <w:br/>
        <w:t>Приседать, потом вставать, </w:t>
        <w:br/>
        <w:t>Приседать, потом вста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 палками идут, </w:t>
        <w:br/>
        <w:t>Ровно палки все несут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Потом палки, положили, </w:t>
        <w:br/>
        <w:t>Раз, и два, и три, четы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 ходу стихотворения выполняются те или иные движения, которые показывает ведущи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УДЬТЕ ВНИМАТЕЛЬНЫ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аворонок с нивушки </w:t>
        <w:br/>
        <w:t>Взлетел и полетел. </w:t>
        <w:br/>
        <w:t>Вы слышите, как весело </w:t>
        <w:br/>
        <w:t>Он песенку запе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одочки по озеру</w:t>
        <w:br/>
        <w:t>Широкому плывут, </w:t>
        <w:br/>
        <w:t>Гребцы сидят на лавочках </w:t>
        <w:br/>
        <w:t>И весело греб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зайца от охотника </w:t>
        <w:br/>
        <w:t>Прыжками в лес бегут, </w:t>
        <w:br/>
        <w:t>Скорей, скорее, зайчики, </w:t>
        <w:br/>
        <w:t>В лесу вас не найду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качут лошади, </w:t>
        <w:br/>
        <w:t>Во весь опор летят, </w:t>
        <w:br/>
        <w:t>И слышно, как по камушкам </w:t>
        <w:br/>
        <w:t>Подковы их стуч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редлагает ответить на вопросы: сколько было жаворонков на нивушке, сколько лодочек плыло по озеру, сколько зайцев спряталось от охотника, сколько скакало лошад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слушав ответы детей, предлагает поиграть: «Я буду вам читать стихотворение, а вы будете изображать то жаворонка, то зайцев и т. д. Когда вы услышите слова о жаворонке, вы полетите (руки в стороны), а когда я скажу о зайцах, вы будете, прыгать на двух ногах и т. д.» Учитель читает текст повторно. Дети выполняют соответствующие движени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О В КОМНА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встрийская 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ют две команды, в каждой по четыре человека. На земле (асфальте, линолеуме) рисуют квадрат, стороны которого равны 10 м. Это «комната». Одна команда находится в «комнате», другая — вне её. Называются они «внешняя» и «внутренняя». Игру с мячом начинают «внешние». Они перекидывают мяч друг другу, потом неожиданно для противника бросают его в «комнату», чтобы попасть в кого-нибу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нутренние» увёртываются от мяча, однако не могут выскочить из «комнаты». Но могут поймать мяч, и если им это удаётся (или они подберут упавший внутри «комнаты» мяч), то они получают очко. Как и «внутренние», если они бросают во «внешних», но промах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, получившая четыре очка, выводит из игры того, кто набрал из-за промахов больше очков. Команда, потерявшая больше игроков, считается проигравш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843405" cy="180213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олина В. Праздник числа. Занимательная математика для детей.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43514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kozlov.ru/upload/images/1107/110712143508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kozlov.ru/upload/images/1107/110712143501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kozlov.ru/upload/images/1107/110712143447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nkozlov.ru/upload/images/1107/110712143453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nkozlov.ru/upload/images/1107/1107121434410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17T10:09:00Z</dcterms:modified>
  <cp:revision>61</cp:revision>
  <dc:subject/>
  <dc:title/>
</cp:coreProperties>
</file>